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臺中市政府分階段試辦簽署內部控制聲明書推動期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392"/>
        <w:gridCol w:w="4255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期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辦理事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負責機關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.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本府第一階段試辦簽署內部控制聲明書推動計畫草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.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函知試辦機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1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階段試辦機關完成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自行評估及內部稽核工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評估及稽核期間應至少涵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府內部控制推動及督導小組成員：財政局、政風處、人事處、研考會、秘書處、法制局、主計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-2496185</wp:posOffset>
                      </wp:positionV>
                      <wp:extent cx="782955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65pt;height:26.8pt;mso-wrap-distance-left:9.05pt;mso-wrap-distance-right:9.05pt;mso-wrap-distance-top:0pt;mso-wrap-distance-bottom:0pt;margin-top:-196.55pt;mso-position-vertical-relative:text;margin-left:1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階段試辦機關簽署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度內部控制聲明書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本府第二階段試辦簽署內部控制聲明書推動計畫草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.0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函知試辦機關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16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0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階段試辦機關完成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自行評估及內部稽核工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評估及稽核期間應至少涵蓋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個一級機關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不含運動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個區公所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階段試辦機關簽署</w:t>
            </w: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度內部控制聲明書</w:t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本府內部控制聲明書簽署作業要點草案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函頒各機關依照辦理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處</w:t>
            </w:r>
          </w:p>
        </w:tc>
      </w:tr>
      <w:tr>
        <w:trPr>
          <w:trHeight w:val="1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.0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面簽署</w:t>
            </w:r>
            <w:r>
              <w:rPr>
                <w:rFonts w:eastAsia="標楷體" w:cs="標楷體" w:ascii="標楷體" w:hAnsi="標楷體"/>
                <w:sz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</w:rPr>
              <w:t>年度內部控制聲明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底前完成組織調整之一級機關、區公所均應辦理。</w:t>
            </w:r>
          </w:p>
          <w:p>
            <w:pPr>
              <w:pStyle w:val="Normal"/>
              <w:spacing w:lineRule="exact" w:line="5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二級機關是否簽署，由主管機關決定</w:t>
            </w:r>
          </w:p>
        </w:tc>
      </w:tr>
    </w:tbl>
    <w:p>
      <w:pPr>
        <w:pStyle w:val="Normal"/>
        <w:spacing w:lineRule="exact" w:line="560"/>
        <w:ind w:left="176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4:00Z</dcterms:created>
  <dc:creator>柯惠馨</dc:creator>
  <dc:description/>
  <cp:keywords/>
  <dc:language>en-US</dc:language>
  <cp:lastModifiedBy>柯惠馨</cp:lastModifiedBy>
  <cp:lastPrinted>2017-06-12T17:30:00Z</cp:lastPrinted>
  <dcterms:modified xsi:type="dcterms:W3CDTF">2017-07-17T06:42:00Z</dcterms:modified>
  <cp:revision>6</cp:revision>
  <dc:subject/>
  <dc:title/>
</cp:coreProperties>
</file>