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0"/>
        <w:ind w:left="1040" w:hanging="721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共場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業者宣導重點</w:t>
      </w:r>
    </w:p>
    <w:p>
      <w:pPr>
        <w:pStyle w:val="Normal"/>
        <w:widowControl/>
        <w:overflowPunct w:val="false"/>
        <w:spacing w:lineRule="atLeast" w:line="0"/>
        <w:ind w:left="1039" w:hanging="7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在縮短發現火災方面：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１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消費者開始消費前，業主應有一段該消費場所之避難逃生須知（包括：逃生通道、逃生要領、出入口方向、火警時的處理措施等）錄影帶的放映，並於大廳、走 道、包廂內，設置一份緊急逃生路線圖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２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在火警的通知上，以緊急廣播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為主，結合自衛消防編組暨相關員工，確認所有收容人員均已獲報並進行避難疏散。同時，可強制場所包廂、大廳及其它等待區域之影音設備均能暫停影音播放，以強化廣播效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３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出入口在營業時間應設專人看守，提早發現縱火，或其他方式之起火（如廣 告物起火），並備妥滅火器以應不時之需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４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規範員工於火災時之處置反應及通報流程。 </w:t>
      </w:r>
    </w:p>
    <w:p>
      <w:pPr>
        <w:pStyle w:val="Normal"/>
        <w:widowControl/>
        <w:overflowPunct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５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自行滅火之同時，亦應有人立即報案「一一九」及引導民眾順利逃生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２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在減少避難行動所需時間方面： 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１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樓梯應保持通暢，不可堆放雜物，造成避難之障礙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２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持兩方向避難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３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持緊急進口通暢，並有明顯標示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４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照明設備應足夠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５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訓練員工逃生常識，每一員工都能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進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避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引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導，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非只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管自己逃生，或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僅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將消費者帶至緩降機處，造成擁擠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卻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無法順利逃生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６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員工應熟悉每一出入口之位置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７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原則上以樓梯為逃生路徑，萬不得已方使用緩降機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８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緩降機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之設置應符合法規要求，無礙操作使用，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有明顯標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牌暨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使用方法圖解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不可因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裝潢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遮蔽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９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避難路徑應力求直接，避免曲折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廣告看板不可封閉緊急進口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若有破壞原有防火區劃，應立即予以恢復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在避免避難者無法自力逃生之環境出現方面： 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１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避免修改原有樓梯，而破壞防火區劃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２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樓梯應單純使用，儘量避免裝潢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３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訓練員工初期滅火能力，並減少縱火的可能性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４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建議增裝設自動撒水設備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５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減少使用易燃材料。</w:t>
      </w:r>
    </w:p>
    <w:p>
      <w:pPr>
        <w:pStyle w:val="Normal"/>
        <w:widowControl/>
        <w:overflowPunct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６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廚房區劃的完整規劃，廚房門為木門者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更換成防火門。</w:t>
      </w:r>
    </w:p>
    <w:p>
      <w:pPr>
        <w:pStyle w:val="Normal"/>
        <w:widowControl/>
        <w:overflowPunct w:val="false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４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其他方面：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１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儘量避免員工之流失：因為不管在對公共場所本身硬體的了解和避難安全所應擔任的角色，都將有一段危險空窗期的風險必須負擔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２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加強夜間留守人力之運用。</w:t>
      </w:r>
    </w:p>
    <w:p>
      <w:pPr>
        <w:pStyle w:val="Normal"/>
        <w:widowControl/>
        <w:overflowPunct w:val="false"/>
        <w:spacing w:lineRule="atLeast" w:line="0"/>
        <w:ind w:left="960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３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和消防隊保持連繫，隨時改善危險狀況。</w:t>
      </w:r>
    </w:p>
    <w:p>
      <w:pPr>
        <w:pStyle w:val="Normal"/>
        <w:widowControl/>
        <w:overflowPunct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４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可委託安全管理公司，進行防災避難上的規劃。</w:t>
      </w:r>
    </w:p>
    <w:sectPr>
      <w:headerReference w:type="default" r:id="rId2"/>
      <w:type w:val="nextPage"/>
      <w:pgSz w:w="12240" w:h="15840"/>
      <w:pgMar w:left="1800" w:right="180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1:00Z</dcterms:created>
  <dc:creator>tccgod</dc:creator>
  <dc:description/>
  <cp:keywords/>
  <dc:language>en-US</dc:language>
  <cp:lastModifiedBy>曾盈穎</cp:lastModifiedBy>
  <cp:lastPrinted>2011-11-24T10:40:00Z</cp:lastPrinted>
  <dcterms:modified xsi:type="dcterms:W3CDTF">2017-09-22T03:31:00Z</dcterms:modified>
  <cp:revision>2</cp:revision>
  <dc:subject/>
  <dc:title>公共場所業者宣導重點</dc:title>
</cp:coreProperties>
</file>