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w:t>臺中市龍井區公所職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教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員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合計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官等性別統計報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表五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資料時間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07</w:t>
      </w:r>
      <w:r>
        <w:rPr>
          <w:rFonts w:eastAsia="標楷體"/>
          <w:lang w:val="en-US" w:eastAsia="en-US"/>
        </w:rPr>
        <w:t>月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46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972"/>
      </w:tblGrid>
      <w:tr>
        <w:trPr>
          <w:trHeight w:val="490" w:hRule="atLeast"/>
          <w:cantSplit w:val="true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-3810</wp:posOffset>
                      </wp:positionV>
                      <wp:extent cx="1178560" cy="6007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pt" to="119.95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245745</wp:posOffset>
                      </wp:positionV>
                      <wp:extent cx="1543685" cy="351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390">
                                    <a:moveTo>
                                      <a:pt x="0" y="0"/>
                                    </a:moveTo>
                                    <a:lnTo>
                                      <a:pt x="240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390" path="m0,0l2400,390e" stroked="t" o:allowincell="f" style="position:absolute;margin-left:-1.55pt;margin-top:19.35pt;width:121.5pt;height:27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人　　　　主官別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　　　　數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類別及職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計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　主　管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0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　般　行　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　生　醫　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　　　　　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　　　　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　　　　　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　級　學　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計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6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5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2</w:t>
            </w:r>
          </w:p>
        </w:tc>
        <w:tc>
          <w:tcPr>
            <w:tcW w:w="197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任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職等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雇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官及檢察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人事主管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填表人　姓名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　　　　</w:t>
      </w:r>
      <w:r>
        <w:rPr>
          <w:rFonts w:eastAsia="標楷體"/>
        </w:rPr>
        <w:t xml:space="preserve">    </w:t>
      </w:r>
      <w:r>
        <w:rPr>
          <w:rFonts w:eastAsia="標楷體"/>
        </w:rPr>
        <w:t>電話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851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9:00Z</dcterms:created>
  <dc:creator>呂依惠</dc:creator>
  <dc:description/>
  <cp:keywords/>
  <dc:language>en-US</dc:language>
  <cp:lastModifiedBy>呂依惠</cp:lastModifiedBy>
  <dcterms:modified xsi:type="dcterms:W3CDTF">2016-09-12T01:59:00Z</dcterms:modified>
  <cp:revision>2</cp:revision>
  <dc:subject/>
  <dc:title/>
</cp:coreProperties>
</file>